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érelem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akmai cím megadás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ind w:left="0" w:hanging="0"/>
        <w:jc w:val="both"/>
        <w:rPr/>
      </w:pPr>
      <w:r>
        <w:rPr/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</w:rPr>
        <w:t>a)</w:t>
      </w:r>
      <w:r>
        <w:rPr/>
        <w:t xml:space="preserve"> természetes személyazonosító adato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023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>kamarai azonosító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b)</w:t>
            </w:r>
            <w:r>
              <w:rPr/>
              <w:t xml:space="preserve"> elérhetőségi címek</w:t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/>
              <w:t>e-mail cím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ez úton kérelmezem, hogy az építésügyi és az építésüggyel összefüggő szakmagyakorlási tevékenységekről szóló 266/2013. (VII. 11.) Korm. rendelet, továbbá az Magyar Mérnöki Szakmagyakorlási Szabályzata és Szakmai Címek ügyrendje alapján az alábbi szakmai címet vagy szakmai címeket részemre megadni szíveskedjenek:</w:t>
      </w:r>
    </w:p>
    <w:p>
      <w:pPr>
        <w:pStyle w:val="Listaszerbekezds"/>
        <w:ind w:left="0" w:hanging="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0"/>
        <w:gridCol w:w="3934"/>
      </w:tblGrid>
      <w:tr>
        <w:trPr/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szakmai cím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glévő jogosultságom szakterüle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vezető tervezői 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tervező gyakornoki 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tervező műszaki ellenőri 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beruházási tanácsadói 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mentori 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különösen gyakorlott 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űemlék területén különösen gyakorlott 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érjük x-szel jelölje egy vagy több választását, illetve adja meg a szakmai cím alapját adó szakmagyakorlási jogosultság jelé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>Kelt: ………………….., ………(év) ………(hó)………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a kérelmező aláírása)</w:t>
      </w:r>
      <w:r>
        <w:br w:type="page"/>
      </w:r>
    </w:p>
    <w:p>
      <w:pPr>
        <w:pStyle w:val="Normal"/>
        <w:rPr/>
      </w:pPr>
      <w:r>
        <w:rPr>
          <w:i/>
          <w:sz w:val="22"/>
          <w:szCs w:val="22"/>
        </w:rPr>
        <w:t>Kérjük jelölje x-szel, mely mellékleteket nyújtotta be a kérelemhe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ervező címhez, 10 év gyakorlat igazolásáho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alább 10 éves tervezési, kiemelkedő színvonalú tervezési tevékenységből legalább az öt legjobbnak tartott terv vázlatos bemutatásának igazolása tovább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 tudományos fokozat, publikáció, szabadalmak bemutatásá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, tudományos szervezetek, egyesületek elismeréseit, javaslatai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 kitüntetéseket, elismeréseket, díjaka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a cím megadását igazoló, támogató okira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ő gyakornok címhe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irányú szakképzettséget igazoló oklevél hiteles másola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képzettséget igazoló leckekönyv hiteles másola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A szakképzettség szakirányának megállapításához szükséges további képzettséget igazoló dokumentum teljes anyagának hiteles másola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relmezett címhez/címekhez tartozó díj/díjak befizetésének igazolása.</w:t>
            </w:r>
          </w:p>
        </w:tc>
      </w:tr>
    </w:tbl>
    <w:p>
      <w:pPr>
        <w:pStyle w:val="Nincstrkz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uházási tanácsadó címhez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8646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A kérelem benyújtását megelőző öt évben végzett tervezői, műszaki ellenőri, valamint legalább öt építési beruházói, beruházás lebonyolítói tevékenységnek az igazolása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i címhez</w:t>
      </w:r>
    </w:p>
    <w:tbl>
      <w:tblPr>
        <w:tblW w:w="98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8714"/>
      </w:tblGrid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67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A képzés alatti TDK konzulensi, bírálati tevékenysége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képzés alatti előírt ipari gyakorlat biztosításá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diplomaterv konzulensi, bírálati tevékenysége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záróvizsga bizottsági munká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az MMK mesteriskoláiban végzett oktatói tevékenysége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z kamarák által szervezett oktatási, továbbképzési rendezvényeken végzett oktatói tevékenységet igazoló okirat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ösen gyakorlott címhe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66/2013. (VII. 11.) Kormányrendelet 9. §-ban meghatározott időtartamú, a kérelmezett részterületnek megfelelő, kiemelkedő színvonalú tervezési tevékenységből az öt legjobbnak tartott terv bemutatásá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 tudományos fokozatot igazoló okirat és/vagy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területen magyar vagy idegen nyelvű, szakmai tudományos folyóiratban, amennyiben a szakterületeken releváns magyar vagy idegen nyelvű, impakt faktoros folyóiratban megjelent publikációk bemutatása és/vagy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alom bemutatása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, tudományos szervezetek, egyesületek elismerését, javaslatai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itüntetés, elismerés, dí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emlékek területén gyakorlott címhez, a 3 év gyakorlat igazolásáho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mlékvédelmi szakmérnöki képesítést igazoló oklevél hiteles másolata, tovább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építészeti-műszaki dokumentáció elkészítését igazoló okiratok és/va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építési munkák felelős műszaki vezetését igazoló okiratok és/va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építési munkák műszaki ellenőrzése körében három tevékenység elvégzését igazoló okirato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0:00Z</dcterms:created>
  <dc:creator>putnoki.zsuzsanna</dc:creator>
  <dc:description/>
  <cp:keywords/>
  <dc:language>en-US</dc:language>
  <cp:lastModifiedBy>Zsuzsa</cp:lastModifiedBy>
  <cp:lastPrinted>2016-09-26T15:53:00Z</cp:lastPrinted>
  <dcterms:modified xsi:type="dcterms:W3CDTF">2020-05-08T11:48:00Z</dcterms:modified>
  <cp:revision>5</cp:revision>
  <dc:subject/>
  <dc:title/>
</cp:coreProperties>
</file>