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érel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 továbbképzési kötelezettség teljesítését igazoló hatósági bizonyítvány kiállításá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telt Nógrád Megyei Mérnöki Kamar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z építésügyi és az építésüggyel összefüggő szakmagyakorlási tevékenységekről </w:t>
      </w:r>
      <w:r>
        <w:rPr>
          <w:sz w:val="22"/>
          <w:szCs w:val="22"/>
        </w:rPr>
        <w:t>szóló 266/2013. (VII.11.) Korm. rendelet alapján kérem, hogy a szakmagyakorlási tevékenységem folytatásához a 266/2013. (VII.11.) Kormányrendelet szerinti továbbképzési kötelezettségem teljesítéséről hatósági bizonyítványt kiállítani, egyben a szakmagyakorlási jogosultsághoz kötött tevékenység folytatását részemre továbbra is engedélyezni szíveskedjen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év:</w:t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nev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e, idej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Állandó lakcíme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velezési címe:</w:t>
        <w:tab/>
        <w:tab/>
        <w:tab/>
        <w:t>.................................................................................…................</w:t>
      </w:r>
    </w:p>
    <w:p>
      <w:pPr>
        <w:pStyle w:val="Normal"/>
        <w:spacing w:lineRule="auto" w:line="360"/>
        <w:rPr/>
      </w:pPr>
      <w:r>
        <w:rPr/>
        <w:t>Telefonszáma</w:t>
      </w:r>
      <w:r>
        <w:rPr>
          <w:sz w:val="16"/>
          <w:szCs w:val="16"/>
        </w:rPr>
        <w:t>: (lakás, mobil, munkahely)</w:t>
      </w:r>
      <w:r>
        <w:rPr/>
        <w:tab/>
        <w:t>..........................................................………………...................</w:t>
      </w:r>
    </w:p>
    <w:p>
      <w:pPr>
        <w:pStyle w:val="Normal"/>
        <w:spacing w:lineRule="auto" w:line="360"/>
        <w:rPr/>
      </w:pPr>
      <w:r>
        <w:rPr/>
        <w:t xml:space="preserve">E-mail cím: </w:t>
        <w:tab/>
        <w:tab/>
        <w:tab/>
        <w:tab/>
        <w:t>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 xml:space="preserve">Szakirányú végzettsége: </w:t>
        <w:tab/>
        <w:tab/>
        <w:t>………………………………………………………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jegyzéki száma</w:t>
            </w:r>
            <w:r>
              <w:rPr>
                <w:b/>
              </w:rPr>
              <w:t xml:space="preserve"> (Kamara tölti ki!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Épületenergetikai tanúsítói jogosultság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relemhez az alábbi mellékletek csatoland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ovábbképzés teljesítésének igaz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indazok a dokumentumok, amelyek a bejegyzett adataiban bekövetkezett változást igazoljá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gazgatási szolgáltatási díj befizetésének igazolása </w:t>
      </w:r>
      <w:r>
        <w:rPr>
          <w:color w:val="000000"/>
          <w:sz w:val="22"/>
          <w:szCs w:val="22"/>
        </w:rPr>
        <w:t>(20.000.-Ft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ógrád Megyei Mérnöki Kamara számlaszáma:  10103726-50107234-0000000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b/>
          <w:sz w:val="22"/>
          <w:szCs w:val="22"/>
        </w:rPr>
        <w:t>Büntetőjogi és etikai felelősségem tudatában kijelentem, hogy a közölt adatok és a csatolt mellékletek tartalma a valóságnak megfelel, továbbá nem állok a büntetőeljárás,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ívom figyelmét, hogy adatainak (név, cím, levelezési cím) változását köteles bejelenteni a Kamarához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domásul veszem, hogy jelen kérelem elfogadása esetén, a Kamara jogosult vonatkozásomban a 266/2013. (VII.11.) Korm. rendeletben meghatározott jogköröket gyakorolni, illetőleg a kapcsolódó feladatokat ellá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Kamara felé díjtartozásom nincs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aláírás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6:00Z</dcterms:created>
  <dc:creator>ÉpítészK</dc:creator>
  <dc:description/>
  <cp:keywords/>
  <dc:language>en-US</dc:language>
  <cp:lastModifiedBy>Zsuzsa</cp:lastModifiedBy>
  <cp:lastPrinted>2013-01-16T09:52:00Z</cp:lastPrinted>
  <dcterms:modified xsi:type="dcterms:W3CDTF">2020-05-08T11:48:00Z</dcterms:modified>
  <cp:revision>4</cp:revision>
  <dc:subject/>
  <dc:title>Kérelem</dc:title>
</cp:coreProperties>
</file>